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ESETI VÁMKEZELÉSI MEGBÍZÁ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zúton megbízzuk a GDA Hungary Kft-t, mint közvetlen képviselőt a részünkre érkezett küldemények vámkezelésével. . A megbízásunk kiterjed az esetlegesen történő áruvizsgálat, mintavétel során történő közreműködésre 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ladó neve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címe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énzforgalmi jelzőszám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óigazgatási szám </w:t>
      </w:r>
      <w:r>
        <w:rPr>
          <w:rFonts w:cs="Arial" w:ascii="Arial" w:hAnsi="Arial"/>
          <w:sz w:val="20"/>
          <w:szCs w:val="20"/>
        </w:rPr>
        <w:t>: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PID szám</w:t>
      </w:r>
      <w:r>
        <w:rPr>
          <w:rFonts w:cs="Arial" w:ascii="Arial" w:hAnsi="Arial"/>
          <w:sz w:val="20"/>
          <w:szCs w:val="20"/>
        </w:rPr>
        <w:t>: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Ügyintéző neve</w:t>
      </w:r>
      <w:r>
        <w:rPr>
          <w:rFonts w:cs="Arial" w:ascii="Arial" w:hAnsi="Arial"/>
          <w:sz w:val="20"/>
          <w:szCs w:val="20"/>
        </w:rPr>
        <w:t xml:space="preserve">:.....................................        </w:t>
      </w:r>
      <w:r>
        <w:rPr>
          <w:rFonts w:cs="Arial" w:ascii="Arial" w:hAnsi="Arial"/>
          <w:b/>
          <w:bCs/>
          <w:sz w:val="20"/>
          <w:szCs w:val="20"/>
        </w:rPr>
        <w:t>Telefonszám</w:t>
      </w:r>
      <w:r>
        <w:rPr>
          <w:rFonts w:cs="Arial" w:ascii="Arial" w:hAnsi="Arial"/>
          <w:sz w:val="20"/>
          <w:szCs w:val="20"/>
        </w:rPr>
        <w:t>: …………………</w:t>
      </w:r>
      <w:r>
        <w:rPr>
          <w:rFonts w:cs="Arial" w:ascii="Arial" w:hAnsi="Arial"/>
          <w:b/>
          <w:bCs/>
          <w:sz w:val="20"/>
          <w:szCs w:val="20"/>
        </w:rPr>
        <w:t>faxszám:</w:t>
      </w:r>
      <w:r>
        <w:rPr>
          <w:rFonts w:cs="Arial" w:ascii="Arial" w:hAnsi="Arial"/>
          <w:sz w:val="20"/>
          <w:szCs w:val="20"/>
        </w:rPr>
        <w:t xml:space="preserve"> 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.mail cím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lasztott vámfizetési engedélyünk száma</w:t>
      </w:r>
      <w:r>
        <w:rPr>
          <w:rFonts w:cs="Arial" w:ascii="Arial" w:hAnsi="Arial"/>
          <w:sz w:val="20"/>
          <w:szCs w:val="20"/>
        </w:rPr>
        <w:t>:............................................................................……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Vámügyintézői szolgáltatás díja : 6500,- HUF+áfa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. Rendelkezé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ÁMKEZELÉSRE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 (a megfelelőt kérjük aláhúzni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- SZABAD FORGALOMBA BOCSÁTÁS NORMÁL ELJÁRÁSBAN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ÁRUTOVÁBBÍTÁS: HALASZTOTT ENGEDÉLY, TC 31 GARANCI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bCs/>
          <w:sz w:val="20"/>
        </w:rPr>
        <w:t>- IDEIGLENES BEHOZAT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GARANCIÁLIS JAVÍTÁ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sz w:val="20"/>
        </w:rPr>
        <w:t xml:space="preserve"> EXPORT VÁMKEZELÉ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0"/>
        </w:rPr>
        <w:t xml:space="preserve">- EGYÉB : ………………………………………………………………………………………………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I. Rendelkezé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KÖZTERHEK BEFIZETÉSÉRE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 (a megfelelőt kérjük aláhúzni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HATÁROZATRA FIZETÉS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VÁMLETÉ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OTP KÁRTYÁRA UTALÁ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bCs/>
          <w:sz w:val="20"/>
        </w:rPr>
        <w:t>- KEZESSÉGI NYILATKOZA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HALASZTOTT VÁMFIZETÉ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EGYÉB :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1550"/>
        <w:gridCol w:w="1984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Árumegnevezé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Érté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ámtarifaszá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ó / nett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nyiség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sszesen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domásul veszem, hogy a szállítóeszköz felszabadítása nem jelent szabad rendelkezést a nem közösségi áru felett.  A áru kiadása a vámhivatal által a Közösségi vámjogszabály alapján történik, a vám és a nem közösségi adók és díjak megfizetése után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vámkezeléshez a kereskedelmi számla benyújtása kötelező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lulírott, mint Megbízó büntetőjogi felelősségem tudatában kijelentem, hogy a vámeljárás lefolytatásához átadott okmányok –különösen a kereskedelmi számla – a valóságnak megfelelnek, azok a vámkezelésre kerülő árura vonatkoznak, a vámérték bevallás kitöltéséhez szükséges adatok hitelesek. Megbízó kijelenti, hogy a felmerülő szolgáltatási és egyéb díjak (beleértve a vámigazgatási bírságot is) megfizetésére kötelezettséget vállal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épviselő kijelenti, hogy Megbízója nevében, javára, érdekében, mint közvetlen képviselő jár el.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>Kelt:.....................................................</w:t>
        <w:tab/>
        <w:t xml:space="preserve">                     Cégszerű aláírás:..................................................</w:t>
      </w:r>
    </w:p>
    <w:p>
      <w:pPr>
        <w:pStyle w:val="Szvegtrzs2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102870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8.1pt" to="485.95pt,8.1pt" stroked="t" o:allowincell="f" style="position:absolute">
              <v:stroke color="#6666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576707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54.05pt,4.8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/>
      <w:iCs/>
      <w:color w:val="666699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jc w:val="center"/>
      <w:outlineLvl w:val="1"/>
    </w:pPr>
    <w:rPr>
      <w:rFonts w:ascii="Arial Black" w:hAnsi="Arial Black" w:cs="Tahoma"/>
      <w:b/>
      <w:bCs/>
      <w:i/>
      <w:iCs/>
      <w:color w:val="666699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állandó vámkezelési megbízá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0:00Z</dcterms:created>
  <dc:creator>Manczal Sándor</dc:creator>
  <dc:description/>
  <dc:language>en-US</dc:language>
  <cp:lastModifiedBy>Computer</cp:lastModifiedBy>
  <cp:lastPrinted>2004-10-06T11:21:00Z</cp:lastPrinted>
  <dcterms:modified xsi:type="dcterms:W3CDTF">2014-10-13T11:20:00Z</dcterms:modified>
  <cp:revision>2</cp:revision>
  <dc:subject/>
  <dc:title>ÁLLANDÓ VÁMKEZELÉSI MEGBÍZÁS</dc:title>
</cp:coreProperties>
</file>