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3390</wp:posOffset>
                </wp:positionV>
                <wp:extent cx="2468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FORMA INV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05pt;mso-wrap-distance-right:7.05pt;mso-wrap-distance-top:0pt;mso-wrap-distance-bottom:0pt;margin-top:35.7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FORMA IN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572135</wp:posOffset>
                </wp:positionV>
                <wp:extent cx="6569710" cy="7677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178"/>
                              <w:gridCol w:w="1766"/>
                              <w:gridCol w:w="1838"/>
                              <w:gridCol w:w="900"/>
                              <w:gridCol w:w="60"/>
                              <w:gridCol w:w="480"/>
                              <w:gridCol w:w="1440"/>
                              <w:gridCol w:w="1794"/>
                              <w:gridCol w:w="1462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1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varlevélszám / Airwaybill N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5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adó neve,címe / Shipper’s name, complete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ímzett neve,címe / Consignee’s na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ete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jes.súly / gross weight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nsúly / net weig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omagszám / Pack.N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izanem / Curren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rumegnevezés angol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ll description of good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árm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ntry of origi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n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gységá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 value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észössz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88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Fizetési kötelezettség nélkül, érték csak vám céljá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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/Free of charge, value for customs pur</w:t>
                                    <w:softHyphen/>
                                    <w:softHyphen/>
                                    <w:t>poses only/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össze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val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üldés oka / Reason for ex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leges kivitel / Final export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ta / Sa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jándék / Gift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mélyes holmi / Personal lug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, Éspedig / 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5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átum / D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áírás, Bélyegző / Signature, St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604.55pt;mso-wrap-distance-left:7.05pt;mso-wrap-distance-right:7.05pt;mso-wrap-distance-top:0pt;mso-wrap-distance-bottom:0pt;margin-top:45.05pt;mso-position-vertical-relative:text;margin-left:-22.45pt;mso-position-horizontal-relative:text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178"/>
                        <w:gridCol w:w="1766"/>
                        <w:gridCol w:w="1838"/>
                        <w:gridCol w:w="900"/>
                        <w:gridCol w:w="60"/>
                        <w:gridCol w:w="480"/>
                        <w:gridCol w:w="1440"/>
                        <w:gridCol w:w="1794"/>
                        <w:gridCol w:w="1462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110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varlevélszám / Airwaybill N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5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adó neve,címe / Shipper’s name, complete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ímzett neve,címe / Consignee’s na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jes.súly / gross weigh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nsúly / net we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magszám / Pack.N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izanem / Currenc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rumegnevezés angol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ll description of good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zárm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ry of origin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.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gység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 value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szössz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88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Fizetési kötelezettség nélkül, érték csak vám céljá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/Free of charge, value for customs pur</w:t>
                              <w:softHyphen/>
                              <w:softHyphen/>
                              <w:t>poses only/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össz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va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üldés oka / Reason for expor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leges kivitel / Final export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ta / Sample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ándék / Gift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élyes holmi / Personal luggage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, Éspedig / Other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5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/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áírás, Bélyegző / Signature, St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2:00Z</dcterms:created>
  <dc:creator>zpentek</dc:creator>
  <dc:description/>
  <dc:language>en-US</dc:language>
  <cp:lastModifiedBy>Istvan Kiss</cp:lastModifiedBy>
  <cp:lastPrinted>2014-12-18T18:11:00Z</cp:lastPrinted>
  <dcterms:modified xsi:type="dcterms:W3CDTF">2016-07-04T12:52:00Z</dcterms:modified>
  <cp:revision>2</cp:revision>
  <dc:subject/>
  <dc:title>PROFOPRMA INVOICE</dc:title>
</cp:coreProperties>
</file>